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àctica Anàlisi publicitari</w:t>
      </w:r>
    </w:p>
    <w:p>
      <w:pPr>
        <w:pStyle w:val="Normal"/>
        <w:rPr>
          <w:b/>
          <w:b/>
        </w:rPr>
      </w:pPr>
      <w:r>
        <w:rPr>
          <w:b/>
        </w:rPr>
      </w:r>
    </w:p>
    <w:p>
      <w:pPr>
        <w:pStyle w:val="Normal"/>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rPr/>
      </w:pPr>
      <w:r>
        <w:rPr/>
        <w:t>Visualitza el fitxer “</w:t>
      </w:r>
      <w:r>
        <w:rPr>
          <w:color w:val="4F81BD"/>
          <w:u w:val="single"/>
        </w:rPr>
        <w:t>HabanaClub</w:t>
      </w:r>
      <w:r>
        <w:rPr/>
        <w:t>” i fers un comentari sobre el cartell analitzant els següents punts:</w:t>
      </w:r>
    </w:p>
    <w:p>
      <w:pPr>
        <w:pStyle w:val="Normal"/>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rPr/>
      </w:pPr>
      <w:r>
        <w:rPr/>
        <w:t>Públic objectiu al que va dirigit.</w:t>
      </w:r>
    </w:p>
    <w:p>
      <w:pPr>
        <w:pStyle w:val="Normal"/>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rPr/>
      </w:pPr>
      <w:r>
        <w:rPr/>
        <w:t>Anàlisi del missatge: benefici que comunica.</w:t>
      </w:r>
    </w:p>
    <w:p>
      <w:pPr>
        <w:pStyle w:val="Normal"/>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rPr/>
      </w:pPr>
      <w:r>
        <w:rPr/>
        <w:t>Anàlisi de la imatge: recursos utilitzats per donar a conèixer el missatge.</w:t>
      </w:r>
    </w:p>
    <w:p>
      <w:pPr>
        <w:pStyle w:val="Normal"/>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rPr/>
      </w:pPr>
      <w:r>
        <w:rPr/>
        <w:t>Anàlisi dels valors (i contravalors) que transmet.</w:t>
      </w:r>
    </w:p>
    <w:p>
      <w:pPr>
        <w:pStyle w:val="Normal"/>
        <w:rPr/>
      </w:pPr>
      <w:r>
        <w:rPr/>
      </w:r>
    </w:p>
    <w:p>
      <w:pPr>
        <w:pStyle w:val="Normal"/>
        <w:rPr/>
      </w:pPr>
      <w:r>
        <w:rPr/>
        <w:t>L’objectiu d’aquesta activitat és identificar els elements que conformen una imatge publicitària i saber analitzar-los en profunditat.</w:t>
        <w:br/>
        <w:br/>
      </w:r>
      <w:r>
        <w:rPr>
          <w:highlight w:val="yellow"/>
        </w:rPr>
        <w:t xml:space="preserve"> Solució Activitat  Habana Club</w:t>
      </w:r>
    </w:p>
    <w:p>
      <w:pPr>
        <w:pStyle w:val="Normal"/>
        <w:rPr/>
      </w:pPr>
      <w:r>
        <w:rPr/>
        <w:t xml:space="preserve">L’anunci va dirigit a homes i dones d’esperit jove (no necessariament joves sinó aquells que es senten amb el dinamisme juvenil). La classe social no és un factor de segmentació però sí que ho són les actituds: es dirigeix a un públic extrovertit, social, amant de la vida nocturna, amb desig de diversió. Podriem dir que l’anunci és una exaltació del carpe diem. </w:t>
      </w:r>
    </w:p>
    <w:p>
      <w:pPr>
        <w:pStyle w:val="Normal"/>
        <w:rPr/>
      </w:pPr>
      <w:r>
        <w:rPr/>
        <w:t>El missatge queda ben expressat en el seu eslògan: “culto a la vida”. És un missatge que comunica un benefici emocional. No ens donen raons argumentades per consumir aquest producte, ens volen seduir amb la imatge d’una noia sensual que està ballant, deixant-se endur per la música i pel moment. El missatge evoca diversió i fa un crit a seguir els instints,a sentir-se bé. Fixem-nos que el text és mínim (marca i eslogan), no és una publicitat informativa sinó totalment persuasiva. Com a text informatiu només inclou el que obliga la llei pel que fa a begudes alcohòliques.</w:t>
      </w:r>
    </w:p>
    <w:p>
      <w:pPr>
        <w:pStyle w:val="Normal"/>
        <w:rPr/>
      </w:pPr>
      <w:r>
        <w:rPr/>
        <w:t>La imatge juga amb la figura de la dona a qui atorga un rol molt tòpic: una icona de sensualitat. La seva posició evoca vitalitat i un cert erotisme (observeu la faldilla). Malgrat les limitacions estàtiques de la premsa la figura de la noia permet evocar el moviment transmetent al lector una imatge d’alegria que es vol fer creure que es pot aconseguir amb el consum del producte.</w:t>
      </w:r>
    </w:p>
    <w:p>
      <w:pPr>
        <w:pStyle w:val="Normal"/>
        <w:rPr/>
      </w:pPr>
      <w:r>
        <w:rPr/>
        <w:t>La imatge juga amb el color negre, que evoca la nit, el misteri, i el color vermell, associat a passió i vitalitat.</w:t>
      </w:r>
    </w:p>
    <w:p>
      <w:pPr>
        <w:pStyle w:val="Normal"/>
        <w:rPr/>
      </w:pPr>
      <w:r>
        <w:rPr/>
        <w:t xml:space="preserve">Al marge superior dret han afegit una foto del producte per reforçar la imatge de marca i facilitar la recordació de l’ampolla quan siguem en el punt de venda. </w:t>
      </w:r>
    </w:p>
    <w:p>
      <w:pPr>
        <w:pStyle w:val="Normal"/>
        <w:rPr/>
      </w:pPr>
      <w:r>
        <w:rPr/>
        <w:t>Els valors associats a la imatge són la llibertat i com a contravalors la rebeldia i la desobediència, allò de fer el que vulguis quan vulgui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 Visualització de l’arxiu Erotismo en publicidad</w:t>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drawing>
          <wp:inline distT="0" distB="0" distL="0" distR="0">
            <wp:extent cx="4321810" cy="584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21810" cy="5845810"/>
                    </a:xfrm>
                    <a:prstGeom prst="rect">
                      <a:avLst/>
                    </a:prstGeom>
                  </pic:spPr>
                </pic:pic>
              </a:graphicData>
            </a:graphic>
          </wp:inline>
        </w:drawing>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0:44:00Z</dcterms:created>
  <dc:creator>tatiana soler</dc:creator>
  <dc:description/>
  <cp:keywords/>
  <dc:language>en-US</dc:language>
  <cp:lastModifiedBy>tatiana soler</cp:lastModifiedBy>
  <dcterms:modified xsi:type="dcterms:W3CDTF">2009-02-07T11:13:00Z</dcterms:modified>
  <cp:revision>2</cp:revision>
  <dc:subject/>
  <dc:title/>
</cp:coreProperties>
</file>